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ÁMCOVÁ DOHODA NA DODANIE TOVARU</w:t>
      </w:r>
    </w:p>
    <w:p>
      <w:pPr>
        <w:pStyle w:val="Normal"/>
        <w:jc w:val="center"/>
        <w:rPr/>
      </w:pPr>
      <w:r>
        <w:rPr/>
        <w:t xml:space="preserve">(ďalej len „zmluva“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atvorená podľa § 409 a nasl. Obchodného zákonníka,  a § 3 a § 11  Zákona č. 25/2006 o verejnom obstarávaní a o zmene a doplnení niektorých zákonov, medzi týmito zmluvnými stranam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mluvné sta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upujúci:</w:t>
      </w:r>
      <w:r>
        <w:rPr/>
        <w:t xml:space="preserve">     </w:t>
      </w:r>
      <w:r>
        <w:rPr>
          <w:b/>
        </w:rPr>
        <w:t>„PLATAN“, Zariadenie sociálnych služieb Lontov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Adresa: Lontov č. 48 , 935 75 Ipeľský Sokolec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Zastúpený: Mgr. Bakovou Anikó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IČO: 00596841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DIČ: 2021020925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Bankové spojenie: Štátna pokladnica SR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Číslo účtu:  7000309966/8180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Tel., fax: 036 / 7787218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e-mail: platanzss@gmail.com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webové sídlo: </w:t>
      </w:r>
      <w:hyperlink r:id="rId2">
        <w:r>
          <w:rPr>
            <w:rStyle w:val="InternetLink"/>
          </w:rPr>
          <w:t>www.platanzss.sk</w:t>
        </w:r>
      </w:hyperlink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(kupujúci nie je platcom DPH)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(ďalej len „kupujúci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edávajúci:</w:t>
      </w:r>
      <w:r>
        <w:rPr/>
        <w:t xml:space="preserve">   </w:t>
      </w:r>
      <w:r>
        <w:rPr>
          <w:color w:val="FF0000"/>
        </w:rPr>
        <w:t>( vypíše predávajúci )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Adresa: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Zastúpený: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IČO:                    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DIČ: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DIČ DPH: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Bankové spojenie: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Číslo účtu: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Spoločnosť je zapísaná v ............................ registri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Oddiel: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Tel., fax: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e-mail: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web: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( ďalej len „predávajúci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ambu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upujúci na obstaranie predmetu zákazky použil postup  verejného obstarávania - zákazka s nízkou hodnotou podľa § 102 zákona č. 25/2006 o verejnom obstarávaní a o zmene a doplnení niektorých zákonov medzi zmluvnými stranami, ktorej víťazom sa stal predávajú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áto zmluva je uzavretá podľa ustanovení § 409  - 470 Obchodného zákonníka v znení neskorších predpisov a § 11  zákona č. 25/2006 Z. z o verejnom obstarávaní a o zmene a doplnení niektorých zákonov medzi týmito zmluvnými stranami. Zmluvné strany uzatvárajú túto rámcovú  dohodu na dodanie tova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dmet zml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 Predmetom tejto zmluvy je zásobovanie kupujúceho čerstvým mäsom a mäsovými výrobkami  podľa dennej potreby stravovacej prevádzky zariadenia.</w:t>
      </w:r>
    </w:p>
    <w:p>
      <w:pPr>
        <w:pStyle w:val="Normal"/>
        <w:jc w:val="both"/>
        <w:rPr/>
      </w:pPr>
      <w:r>
        <w:rPr/>
        <w:t>2.2 Predávajúci dodá predmet zákazky vo vlastnom mene a na vlastnú zodpovednosť.</w:t>
      </w:r>
    </w:p>
    <w:p>
      <w:pPr>
        <w:pStyle w:val="Normal"/>
        <w:jc w:val="both"/>
        <w:rPr/>
      </w:pPr>
      <w:r>
        <w:rPr/>
        <w:t xml:space="preserve">2.3 Množstvo a rozsah predmetu zmluvy je daný  pre </w:t>
      </w:r>
      <w:r>
        <w:rPr>
          <w:b/>
          <w:i/>
        </w:rPr>
        <w:t>jeden  rok</w:t>
      </w:r>
      <w:r>
        <w:rPr/>
        <w:t xml:space="preserve"> plnenia zmluvy:</w:t>
      </w:r>
    </w:p>
    <w:p>
      <w:pPr>
        <w:pStyle w:val="Normal"/>
        <w:jc w:val="both"/>
        <w:rPr/>
      </w:pPr>
      <w:r>
        <w:rPr/>
        <w:t xml:space="preserve">Vajcia  - 10000 ks , masť bravčová ( balená po 500 g ) – 1300 ks , </w:t>
      </w:r>
    </w:p>
    <w:p>
      <w:pPr>
        <w:pStyle w:val="Normal"/>
        <w:jc w:val="both"/>
        <w:rPr/>
      </w:pPr>
      <w:r>
        <w:rPr/>
        <w:t>bravčové kare s kosťou – 300 kg , bravčová krkovička  s kosťou – 300 kg , bravčové plece</w:t>
      </w:r>
    </w:p>
    <w:p>
      <w:pPr>
        <w:pStyle w:val="Normal"/>
        <w:jc w:val="both"/>
        <w:rPr/>
      </w:pPr>
      <w:r>
        <w:rPr/>
        <w:t xml:space="preserve">bez kosti – 600 kg , bravčové stehno bez kosti  - 600 kg, </w:t>
      </w:r>
    </w:p>
    <w:p>
      <w:pPr>
        <w:pStyle w:val="Normal"/>
        <w:jc w:val="both"/>
        <w:rPr/>
      </w:pPr>
      <w:r>
        <w:rPr/>
        <w:t>bravčový bok s kosťou – 60 kg ,údená krkovička bez kosti – 150 kg , rolky údené   - 50 kg , slanina údená – 50 kg , tlačenka  – 50 kg , saláma liptovská – 100 kg , saláma šunková – 70 kg , saláma parížska – 70 kg , saláma inovecká – 40kg , saláma čingovská – 70 kg, párky bratislavské – 30 kg , párky hydinové – 25 kg , párky spišské – 25 kg , bravčová pečeň – 70 kg , bravčové srdce – 40 kg , klobása domáca na pečenie – 150 kg , klobása ipeľská – 250 kg , slanina oravská – 50 kg , držky predvarené krájané – 50 kg , jaternice ryžové – 100 kg , paprikový lalok – 60 kg , pečeňový syr – 60 kg , špekačky – 60 kg , krvavničky – 30 kg , oškvarky – 50 kg , hovädzie zadné bez kosti – 100 kg , hovädzie plece bez kosti – 100 kg , baranina – 30 kg , bravčový bok údený s kosťou – 20 kg , bravčové koleno údené zadné – 40kg.</w:t>
      </w:r>
    </w:p>
    <w:p>
      <w:pPr>
        <w:pStyle w:val="Normal"/>
        <w:jc w:val="both"/>
        <w:rPr/>
      </w:pPr>
      <w:r>
        <w:rPr/>
        <w:t>+ doprava predmetu zákazky na adresu obstarávateľa.</w:t>
      </w:r>
    </w:p>
    <w:p>
      <w:pPr>
        <w:pStyle w:val="Normal"/>
        <w:jc w:val="both"/>
        <w:rPr>
          <w:b/>
          <w:b/>
        </w:rPr>
      </w:pPr>
      <w:r>
        <w:rPr>
          <w:b/>
        </w:rPr>
        <w:t>Na všetky druhy mäsa sa vzťahuje podmienka kuchynskej úpravy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acie podmien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redávajúci sa zaväzuje dodať predmet zákazky podľa č. III. tejto zmluvy v množstve podľa písomnej alebo telefonickej objednávky kupujúceho dvakrát týždenne . Kupujúci sa zaväzuje tento tovar prevziať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Miestom dodania je „PLATAN“, Zariadenie sociálnych služieb Lontov ,Lontov č. 48, </w:t>
      </w:r>
    </w:p>
    <w:p>
      <w:pPr>
        <w:pStyle w:val="Normal"/>
        <w:jc w:val="both"/>
        <w:rPr/>
      </w:pPr>
      <w:r>
        <w:rPr/>
        <w:t>935 75  , sklad potravín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Množstvo tovaru z celkového množstva bude upresňované objednávkami zo strany kupujúceho tak, aby bola zabezpečená kvalita  z hľadiska záruky, druhu  a počtu stravujúcich sa obyvateľov a personá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Kupujúci sa zaväzuje spolupôsobiť s predávajúc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Spolu s predmetom dodania budú kupujúcemu odovzdané nasledovné doklady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dodací list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úpna ce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Kúpna cena bola stanovená dohodou zmluvných strán v zmysle zákona NR SR č. 18/1996 Z. z. o cenách tak, ako je to v prílohe č. 1 tejto zmluvy, ktorá je neoddeliteľnou súčasť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Dohodnutá kúpna cena je stanovená v čase podpisu tejto zmluvy a je platná počas celej doby  trvania zml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Kúpna cena je splatná na základe faktúr predávajúceho. Faktúry budú kupujúcemu zasielané v elektronickej podobe - podľa technických možností predávajúceho a  poštou . Faktúry musia obsahovať náležitosti daňového dokladu a špecifikáciu ceny. Súčasťou faktúr musia byť dodacie listy a preberacie protokoly. Lehota splatnosti faktúr je 14 dní odo dňa jej doručenia. Pre účely tejto zmluvy sa za deň úhrady považuje deň odoslania príslušnej finančnej sumy z účtu kupujúceho objednávateľa na účet predávajúce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V cene tovaru je zahrnutá doprava a vyloženie tovaru na miesto urč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žnosť a spôsob úpravy ce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Kúpnu cenu je možné meniť písomnou dohodou strán v prípade:</w:t>
      </w:r>
    </w:p>
    <w:p>
      <w:pPr>
        <w:pStyle w:val="Normal"/>
        <w:jc w:val="both"/>
        <w:rPr/>
      </w:pPr>
      <w:r>
        <w:rPr/>
        <w:t>- zmeny colných a daňových predpisov, alebo</w:t>
      </w:r>
    </w:p>
    <w:p>
      <w:pPr>
        <w:pStyle w:val="Normal"/>
        <w:jc w:val="both"/>
        <w:rPr/>
      </w:pPr>
      <w:r>
        <w:rPr/>
        <w:t>- preukázateľnej zmeny ceny tovaru určenej výrobcom, alebo</w:t>
      </w:r>
    </w:p>
    <w:p>
      <w:pPr>
        <w:pStyle w:val="Normal"/>
        <w:jc w:val="both"/>
        <w:rPr/>
      </w:pPr>
      <w:r>
        <w:rPr/>
        <w:t>- iných okolností priamo ovplyvňujúcich stanovenie kúpnej ceny (t.j. dôvod zmeny kúpnej ceny musí byť preukázateľn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Takto zmenená kúpna cena sa upravuje prvým dňom budúceho  mesiaca nasledujúceho po podpísaní dodatku ku zmluve. Nepodpísanie dodatku o zmene ceny do 30 dní od jej predloženia zakladá dôvody pre ukončenie zmluvného vzťa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žnosť odmietnuť prebratie tovar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upujúci si vyhradzuje právo odmietnuť prevziať tovar z dôvodu nedodržania ceny, akosti, štruktúry alebo množstva tovaru špecifikovaného objednávkou, pokiaľ sa zmluvné strany nedohodnú ina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 povinnosti zmluvných strá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Predávajúci je povinný</w:t>
      </w:r>
      <w:r>
        <w:rPr/>
        <w:t>:</w:t>
      </w:r>
    </w:p>
    <w:p>
      <w:pPr>
        <w:pStyle w:val="Normal"/>
        <w:jc w:val="both"/>
        <w:rPr/>
      </w:pPr>
      <w:r>
        <w:rPr/>
        <w:t>1. Dodať predmet kúpy kupujúcemu v požadovanom rozsahu a množstve, v bezchybnom stave a v dohodnutej kvalite a v objednávke upresnenom množstve do skladu kupujúce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upujúci je povinný:</w:t>
      </w:r>
    </w:p>
    <w:p>
      <w:pPr>
        <w:pStyle w:val="Normal"/>
        <w:jc w:val="both"/>
        <w:rPr/>
      </w:pPr>
      <w:r>
        <w:rPr/>
        <w:t>1. Požadované dodávky objednávať formou písomnej-,  telefonickej-, alebo elektronickej objednávky,  ktorú doručí predávajúcemu najneskôr do 24 hodín pred rozvozom, pokiaľ sa nedohodnú inak. V prípade oneskorenia predložených objednávok predávajúci nemôže byť sankcionovaný za neúplné vybav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V objednávke je kupujúci povinný uviesť množstvo, sortiment podľa článku „III“  tejto zmluvy, presnú adresu kupujúceho a adresu miesta, kde má byť tovar dodaný a požadovaný dátum expedície.  Minimálne množstvo objednaných výrobkov  musí byť celkovo ............................ kg</w:t>
      </w:r>
      <w:r>
        <w:rPr>
          <w:color w:val="FF0000"/>
        </w:rPr>
        <w:t>. vyplní  uchádzač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3. Kupujúci alebo jeho zodpovedný  pracovník je povinný prevziať tovar podľa dodacieho listu a svojim podpisom potvrdiť dodané a prevzaté množstv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mluvné pokuty a sankc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e prípad nedodržania podmienok tejto zmluvy dohodli zmluvné stany nasledovné zmluvné pokuty a sankcie:</w:t>
      </w:r>
    </w:p>
    <w:p>
      <w:pPr>
        <w:pStyle w:val="Normal"/>
        <w:jc w:val="both"/>
        <w:rPr/>
      </w:pPr>
      <w:r>
        <w:rPr/>
        <w:t xml:space="preserve">- za omeškanie predávajúceho s dodaním predmetu kúpy pokuta vo výške 0,05% z hodnoty predmetu kúpy za každý deň z omeškania. Zaplatením zmluvnej pokuty nezaniká nárok kupujúceho na prípadnú náhradu škody.   </w:t>
      </w:r>
    </w:p>
    <w:p>
      <w:pPr>
        <w:pStyle w:val="Normal"/>
        <w:ind w:left="60" w:hanging="0"/>
        <w:jc w:val="both"/>
        <w:rPr/>
      </w:pPr>
      <w:r>
        <w:rPr/>
        <w:t>- v prípade omeškania so zaplatením  faktúry, je predávajúci kupujúcemu fakturovať úrok z omeškania vo výške ....... (</w:t>
      </w:r>
      <w:r>
        <w:rPr>
          <w:color w:val="FF0000"/>
        </w:rPr>
        <w:t xml:space="preserve">Vyplní uchádzač) </w:t>
      </w:r>
      <w:r>
        <w:rPr/>
        <w:t xml:space="preserve">%  z dlžnej čiastky  za každý deň omeškania. </w:t>
      </w:r>
    </w:p>
    <w:p>
      <w:pPr>
        <w:pStyle w:val="Normal"/>
        <w:jc w:val="both"/>
        <w:rPr/>
      </w:pPr>
      <w:r>
        <w:rPr/>
        <w:t>Za deň úhrady sa považuje dátum odpisu príslušnej čiastky z účtu kupujúceho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center"/>
        <w:rPr/>
      </w:pPr>
      <w:r>
        <w:rPr>
          <w:b/>
        </w:rPr>
        <w:t xml:space="preserve">X. </w:t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  <w:t xml:space="preserve">Prechod vlastníctva </w:t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upujúci nadobudne vlastnícke právo k  predmetu kúpy dňom prevzatia tova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odpovednosť za vady a záru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redávajúci ručí za vlastnosti predmetu plnenia tak, ako uvedie dobu záruky jednotlivých výrobkov na dodacom liste, resp. faktúre nasledovne:</w:t>
      </w:r>
    </w:p>
    <w:p>
      <w:pPr>
        <w:pStyle w:val="Normal"/>
        <w:jc w:val="both"/>
        <w:rPr>
          <w:color w:val="FF0000"/>
        </w:rPr>
      </w:pPr>
      <w:r>
        <w:rPr/>
        <w:t>- pri tovaroch s vyznačenou dobou trvanlivosti, spotreby, použitia a pod., uvedených na obaloch tovarov do konca takto vyznačenej doby,</w:t>
      </w:r>
    </w:p>
    <w:p>
      <w:pPr>
        <w:pStyle w:val="Normal"/>
        <w:jc w:val="both"/>
        <w:rPr>
          <w:color w:val="FF0000"/>
        </w:rPr>
      </w:pPr>
      <w:r>
        <w:rPr/>
        <w:t xml:space="preserve">- u nevyznačených tovaroch: </w:t>
      </w:r>
      <w:r>
        <w:rPr>
          <w:color w:val="FF0000"/>
        </w:rPr>
        <w:t xml:space="preserve"> vyplní uchádzač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2. Predávajúci nezodpovedá za vady predmetu plnenia po prevzatí tovaru kupujúcim, ktoré boli spôsobené nesprávnym skladovaním výrobkov alebo nesprávnym nakladaním s výrobk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mluvné strany sa dohodli pre prípad vady predmetu plnenia, že počas záručnej doby má kupujúci právo požadovať a predávajúci povinnosť bezplatne odstrániť vady, resp. vymeniť tovar za tovar bezchybný, resp. čerstv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Predávajúci sa zaväzuje odstrániť prípadné vady predmetu plnenia, v čo najkratšom technicky možnom čase (spravidla do 24. hod) od uplynutia oprávnenej reklamácie kupujúce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Kupujúci sa zaväzuje, že prípadnú reklamáciu predmetu plnenia uplatní bezodkladne po jej zistení písomnou formou do rúk oprávneného zástupcu predávajúceh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II.</w:t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  <w:t>Spoločné a záverečné ustanovenia</w:t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Zmluvné  strany  sa dohodli na tom, že záväzkový vzťah, vzniknutý na základe tejto zmluvy sa riadi ustanoveniami Obchodného zákonníka i keď ide o vzťah subjektov, ktorý nespadá pod vzťahy uvedené v ustanovení § 261 Obchodného zákonníka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mluvu je možné meniť alebo dopĺňať len formou písomných dodatkov, odsúhlasených oboma zmluvnými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Neoddeliteľnou súčasťou tejto zmluvy je príloha č. 1 – Cenník  mäsa a mäsových výrobkov 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Zmluva je vyhotovená v piatich exemplároch, z ktorých po podpísaní obdrží kupujúci tri a predávajúci  dve vyhotov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Zmluva sa uzatvára na </w:t>
      </w:r>
      <w:r>
        <w:rPr>
          <w:b/>
        </w:rPr>
        <w:t>dobu určitú, do  31.12.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 Platnosť tejto zmluvy je možné ukončiť:</w:t>
      </w:r>
    </w:p>
    <w:p>
      <w:pPr>
        <w:pStyle w:val="Normal"/>
        <w:jc w:val="both"/>
        <w:rPr/>
      </w:pPr>
      <w:r>
        <w:rPr/>
        <w:t>- písomnou dohodou zmluvných strán k dohodnutému termínu,</w:t>
      </w:r>
    </w:p>
    <w:p>
      <w:pPr>
        <w:pStyle w:val="Normal"/>
        <w:jc w:val="both"/>
        <w:rPr/>
      </w:pPr>
      <w:r>
        <w:rPr/>
        <w:t>- písomnou výpoveďou, ktorejkoľvek zo zmluvných strán s jednomesačnou výpovednou lehotou, výpovedná lehota začína plynúť prvým dňom nasledujúceho mesiaca po mesiaci, v ktorom bola výpoveď doručená druhej strane,</w:t>
      </w:r>
    </w:p>
    <w:p>
      <w:pPr>
        <w:pStyle w:val="Normal"/>
        <w:jc w:val="both"/>
        <w:rPr/>
      </w:pPr>
      <w:r>
        <w:rPr/>
        <w:t xml:space="preserve">- odstúpením od zmluvy okamžite pri podstatnom porušení zmluvy v zmysle § 345 Obchodného zákonníka a ak:   - predávajúci opakovaným alebo zavineným omeškaním 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 xml:space="preserve">dodávok spôsobí závažné nedostatky v zásobovaní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kupujúceho</w:t>
      </w:r>
    </w:p>
    <w:p>
      <w:pPr>
        <w:pStyle w:val="Normal"/>
        <w:ind w:left="3060" w:hanging="0"/>
        <w:jc w:val="both"/>
        <w:rPr/>
      </w:pPr>
      <w:r>
        <w:rPr/>
        <w:t>- pri nedodržaní kvality dodaného tovaru,</w:t>
      </w:r>
    </w:p>
    <w:p>
      <w:pPr>
        <w:pStyle w:val="Normal"/>
        <w:ind w:left="3060" w:hanging="0"/>
        <w:jc w:val="both"/>
        <w:rPr/>
      </w:pPr>
      <w:r>
        <w:rPr/>
        <w:t xml:space="preserve">- po trojnásobnej uznanej reklamácii kvality a omeškania  </w:t>
      </w:r>
    </w:p>
    <w:p>
      <w:pPr>
        <w:pStyle w:val="Normal"/>
        <w:ind w:left="3060" w:hanging="0"/>
        <w:jc w:val="both"/>
        <w:rPr/>
      </w:pPr>
      <w:r>
        <w:rPr/>
        <w:t xml:space="preserve">  </w:t>
      </w:r>
      <w:r>
        <w:rPr/>
        <w:t>dodávky,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- pri nedodržaní zmluvných ci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Odstúpenie od zmluvy sa stane účinným dňom doručenia oznámenia druhej  zmluvnej str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Predávajúci vyhlasuje, že dáva kupujúcemu  súhlas so zverejnením tejto zmluvy a jej prílohy na webovom sídle ZSS „PLATAN“ Lont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/>
        <w:t>Zmluva nadobúda platnosť dňom jej podpísania obidvoma zmluvnými stranami a účinnosť</w:t>
      </w:r>
    </w:p>
    <w:p>
      <w:pPr>
        <w:pStyle w:val="Normal"/>
        <w:jc w:val="both"/>
        <w:rPr/>
      </w:pPr>
      <w:r>
        <w:rPr/>
        <w:t xml:space="preserve">dňom nasledujúcim po dni jej zverejnenia v zmysle platnej legislatívy Slovenskej republiky 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p>
      <w:pPr>
        <w:pStyle w:val="Normal"/>
        <w:jc w:val="both"/>
        <w:rPr/>
      </w:pPr>
      <w:r>
        <w:rPr/>
        <w:t>10. Zmluvné strany vyhlasujú, že sa so zmluvou oboznámili a s jej obsahom súhlasia, na znak čoho pripájajú svoje podpisy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 xml:space="preserve">v ............................dňa                                                              v Lontove, dň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..........................................                                               ................................................</w:t>
      </w:r>
    </w:p>
    <w:p>
      <w:pPr>
        <w:pStyle w:val="Normal"/>
        <w:ind w:left="420" w:hanging="0"/>
        <w:jc w:val="both"/>
        <w:rPr/>
      </w:pPr>
      <w:r>
        <w:rPr>
          <w:sz w:val="16"/>
          <w:szCs w:val="16"/>
        </w:rPr>
        <w:t>(Meno, priezvisko funkcia uchádzača podpis a razítko)</w:t>
      </w:r>
      <w:r>
        <w:rPr/>
        <w:t xml:space="preserve">                                   Mgr. Baková Anikó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riaditeľka ZSS PLATAN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íloha č.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</w:t>
      </w:r>
      <w:r>
        <w:rPr/>
        <w:t>k Rámcovej dohode – „Nákup mäsa a mäsových výrobkov “</w:t>
      </w:r>
    </w:p>
    <w:p>
      <w:pPr>
        <w:pStyle w:val="Normal"/>
        <w:jc w:val="right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945"/>
        <w:gridCol w:w="498"/>
        <w:gridCol w:w="791"/>
        <w:gridCol w:w="1027"/>
        <w:gridCol w:w="657"/>
        <w:gridCol w:w="1009"/>
        <w:gridCol w:w="986"/>
        <w:gridCol w:w="797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č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ov komodity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čný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C za M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z DPH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PH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C za MJ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 DP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lu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DP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lu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 DPH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jcia                    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ť bravčová ( balená po 500g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včové karé s kosťou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včová krkovička s kosťou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včové plece bez kosti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včové stehno bez kosti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včový bok s kosťou       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dená krkovička bez kosti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ky údené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lanina údená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lačenka 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láma liptovská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láma šunková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áma parížsk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láma inovecká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láma čingovská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rky bratislavské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árky hydinové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árky spišské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včová peče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včové srdce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obása domáca na pečeni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obása ipeľsk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nina oravsk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žky predvarené krájané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ternice ryžové                   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rikový lalok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čeňový syr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pekačky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vavničky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kvarky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vädzie zadné bez kosti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vädzie plece bez kosti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anin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včový bok údený s kosťou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včové koleno údené zadné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splatan.s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0:07:00Z</dcterms:created>
  <dc:creator>ZSS BARACHA</dc:creator>
  <dc:description/>
  <cp:keywords/>
  <dc:language>en-US</dc:language>
  <cp:lastModifiedBy>Dss </cp:lastModifiedBy>
  <cp:lastPrinted>2011-11-21T10:04:00Z</cp:lastPrinted>
  <dcterms:modified xsi:type="dcterms:W3CDTF">2011-11-21T10:41:00Z</dcterms:modified>
  <cp:revision>31</cp:revision>
  <dc:subject/>
  <dc:title/>
</cp:coreProperties>
</file>